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у аукциона: Муниципальному казенному учреждению «Управление муниципальным имуществом и земельными ресурсами города Суздаля»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ЗАЯВКА НА УЧАСТИЕ В АУКЦИОНЕ</w:t>
      </w:r>
    </w:p>
    <w:p>
      <w:pPr>
        <w:pStyle w:val="ConsNonformat"/>
        <w:ind w:left="144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Город Суздаль                                                                             "______" ____________20__ г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/>
        <w:t>1</w:t>
      </w:r>
      <w:r>
        <w:rPr>
          <w:sz w:val="24"/>
          <w:szCs w:val="24"/>
        </w:rPr>
        <w:t>. Изучив данные информационного сообще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роведении  аукциона закрытого по составу участников по продаже жилых помещений, признанных непригодными для проживания, расположенных по адресу: г. Суздаль, ул. Теремки, д.6, кв.5, кв. 6,  согласен (на) принять участие в аукционе, назначенном на 12</w:t>
      </w:r>
      <w:r>
        <w:rPr>
          <w:bCs/>
          <w:sz w:val="24"/>
          <w:szCs w:val="24"/>
        </w:rPr>
        <w:t xml:space="preserve"> марта 2021 года  на 10 час. 30 мин. лот  аукциона №______, </w:t>
      </w:r>
      <w:r>
        <w:rPr>
          <w:sz w:val="24"/>
          <w:szCs w:val="24"/>
        </w:rPr>
        <w:t xml:space="preserve">и на заключение договора купли – продажи указанного муниципального имущества. </w:t>
      </w:r>
    </w:p>
    <w:p>
      <w:pPr>
        <w:pStyle w:val="Con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блюдать условия аукциона, содержащиеся в информационном сообщении о проведении аукциона, а также порядок проведения аукциона, установленный решением Совета народных депутатов муниципального образования город Суздаль от 17.12.2013 г. № 122 «Об утверждении положения о порядке и условиях продажи жилых помещений муниципального жилищного фонда города Суздаля».</w:t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 - продажи в течении 5 (пяти)  рабочих дней со дня подведения итогов аукциона и уплатить Продавцу стоимость имущества, установленную по результатам аукциона, в сроки, не позднее десяти календарных дней со дня заключения договора купли- продажа;</w:t>
      </w:r>
    </w:p>
    <w:p>
      <w:pPr>
        <w:pStyle w:val="Con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адрес и банковские реквизиты Претендента: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:</w:t>
      </w:r>
    </w:p>
    <w:p>
      <w:pPr>
        <w:pStyle w:val="Con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окументы, указанные в информационном сообщении.</w:t>
      </w:r>
    </w:p>
    <w:p>
      <w:pPr>
        <w:pStyle w:val="Con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исанная Претендентом опись представляемых документов (в 2 экземплярах)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______________________           </w:t>
        <w:tab/>
        <w:tab/>
        <w:tab/>
        <w:t xml:space="preserve">   "__" ______________ 2021 г.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М.П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Продавцом: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ас. ____ мин. ____ "__" _______________ 2021г. за N 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организатора аукциона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2:00Z</dcterms:created>
  <dc:creator>Дмитрий</dc:creator>
  <dc:description/>
  <dc:language>en-US</dc:language>
  <cp:lastModifiedBy/>
  <cp:lastPrinted>2014-03-06T16:12:00Z</cp:lastPrinted>
  <dcterms:modified xsi:type="dcterms:W3CDTF">2021-02-10T11:25:52Z</dcterms:modified>
  <cp:revision>5</cp:revision>
  <dc:subject/>
  <dc:title>ПРОДАВЦУ________________________________________________________________</dc:title>
</cp:coreProperties>
</file>